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temelju čl.19. Društvenog ugovora društva Nova Liburnija d.o.o. Opatija, te članka 422. Zakona o trgovačkim društvima („Narodne novine“ broj </w:t>
      </w:r>
      <w:hyperlink r:id="rId2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11/93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3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34/99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21/99</w:t>
        </w:r>
      </w:hyperlink>
      <w:r>
        <w:rPr>
          <w:rFonts w:cs="Cambria" w:ascii="Cambria" w:hAnsi="Cambria"/>
          <w:sz w:val="24"/>
          <w:szCs w:val="24"/>
        </w:rPr>
        <w:t xml:space="preserve">, </w:t>
      </w:r>
      <w:hyperlink r:id="rId5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52/00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6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18/03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7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07/07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8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46/08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9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37/09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10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25/11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11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52/11</w:t>
        </w:r>
      </w:hyperlink>
      <w:r>
        <w:rPr>
          <w:rFonts w:cs="Cambria" w:ascii="Cambria" w:hAnsi="Cambria"/>
          <w:sz w:val="24"/>
          <w:szCs w:val="24"/>
        </w:rPr>
        <w:t>,</w:t>
      </w:r>
      <w:hyperlink r:id="rId12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11/12</w:t>
        </w:r>
      </w:hyperlink>
      <w:r>
        <w:rPr>
          <w:rFonts w:cs="Cambria" w:ascii="Cambria" w:hAnsi="Cambria"/>
          <w:sz w:val="24"/>
          <w:szCs w:val="24"/>
        </w:rPr>
        <w:t>, </w:t>
      </w:r>
      <w:hyperlink r:id="rId13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68/13</w:t>
        </w:r>
      </w:hyperlink>
      <w:r>
        <w:rPr>
          <w:rFonts w:cs="Cambria" w:ascii="Cambria" w:hAnsi="Cambria"/>
          <w:sz w:val="24"/>
          <w:szCs w:val="24"/>
        </w:rPr>
        <w:t>, </w:t>
      </w:r>
      <w:hyperlink r:id="rId14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110/15</w:t>
        </w:r>
      </w:hyperlink>
      <w:r>
        <w:rPr>
          <w:rFonts w:cs="Cambria" w:ascii="Cambria" w:hAnsi="Cambria"/>
          <w:sz w:val="24"/>
          <w:szCs w:val="24"/>
        </w:rPr>
        <w:t>, </w:t>
      </w:r>
      <w:hyperlink r:id="rId15" w:tgtFrame="_blank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40/19</w:t>
        </w:r>
      </w:hyperlink>
      <w:r>
        <w:rPr>
          <w:rFonts w:cs="Cambria" w:ascii="Cambria" w:hAnsi="Cambria"/>
          <w:sz w:val="24"/>
          <w:szCs w:val="24"/>
        </w:rPr>
        <w:t xml:space="preserve">)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prava društva NOVA LIBURNIJA d.o.o., donijela je dana 02.prosinca.2020.godi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INANCIJSKI PLAN DRUŠTVA NOVA LIBURNIJA D.O.O. ZA 2021. GODI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rgovačko društvo Nova Liburnija d.o.o. u 2021.godini planira ostvariti prihode i rashode kako slijed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04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val="en-GB" w:eastAsia="en-GB"/>
              </w:rPr>
              <w:t>FINANCIJSKI PLAN DRUŠTVA NOVA LIBURNIJA D.O.O. OPATIJA   ZA 2021.GODINU</w:t>
            </w:r>
          </w:p>
        </w:tc>
      </w:tr>
      <w:tr>
        <w:trPr>
          <w:trHeight w:val="264" w:hRule="atLeast"/>
        </w:trPr>
        <w:tc>
          <w:tcPr>
            <w:tcW w:w="768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en-GB" w:eastAsia="en-GB"/>
              </w:rPr>
              <w:t>za razdoblje 01.01.2021. do 31.12.2021.</w:t>
            </w:r>
          </w:p>
        </w:tc>
      </w:tr>
      <w:tr>
        <w:trPr>
          <w:trHeight w:val="264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val="en-GB" w:eastAsia="en-GB"/>
              </w:rPr>
              <w:t xml:space="preserve">Obveznik: 18673527324; NOVA LIBURNIJA d.o.o. 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C0C0C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GB" w:eastAsia="en-GB"/>
              </w:rPr>
              <w:t>Naziv pozicije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>AOP</w:t>
              <w:br/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4"/>
                <w:lang w:val="en-GB" w:eastAsia="en-GB"/>
              </w:rPr>
              <w:t>oznaka</w:t>
            </w:r>
          </w:p>
        </w:tc>
        <w:tc>
          <w:tcPr>
            <w:tcW w:w="960" w:type="dxa"/>
            <w:tcBorders>
              <w:bottom w:val="single" w:sz="8" w:space="0" w:color="C0C0C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val="en-GB" w:eastAsia="en-GB"/>
              </w:rPr>
              <w:t>202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8" w:space="0" w:color="C0C0C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FFFFFF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godina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I. POSLOVNI PRIHODI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26 do 130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. Prihodi od prodaje s poduzetnicim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2. Prihodi od prodaje (izvan grupe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3. Prihodi na temelju upotrebe vlastitih proizvoda, robe i uslug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4. Ostali poslovni prihodi s poduzetnicim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. Ostali poslovni prihodi (izvan grupe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II. POSLOVNI RASHODI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32+133+137+141+142+143+146+153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21,5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. Promjene vrijednosti zaliha proizvodnje u tijeku i gotovih proizvod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2. Materijalni troškovi (AOP 134 do 136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21,5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a) Troškovi sirovina i materijala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b) Troškovi prodane robe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c) Ostali vanjski troškovi 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20,0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3. Troškovi osoblja (AOP 138 do 140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a) Neto plaće i nadnic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b) Troškovi poreza i doprinosa iz plać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c) Doprinosi na plać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4. Amortizacij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. Ostali troškovi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,5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. Vrijednosna usklađenja (AOP 144+145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a) dugotrajne imovine osim financijske imovin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b) kratkotrajne imovine osim financijske imovin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7. Rezerviranja (AOP 147 do 152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a) Rezerviranja za mirovine, otpremnine i slične obvez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b) Rezerviranja za porezne obvez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c) Rezerviranja za započete sudske sporov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d) Rezerviranja za troškove obnavljanja prirodnih bogatstav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e) Rezerviranja za troškove u jamstvenim rokovim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en-GB" w:eastAsia="en-GB"/>
              </w:rPr>
              <w:t xml:space="preserve">      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GB" w:eastAsia="en-GB"/>
              </w:rPr>
              <w:t>f) Druga rezerviranj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. Ostali poslovni rashodi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III. FINANCIJSKI PRIHODI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55 do 164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10,5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. Prihodi od ulaganja u udjele (dionice) poduzetnik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2. Prihodi od ulaganja u udjele (dionice) društava povezanih</w:t>
              <w:br/>
              <w:t xml:space="preserve">         sudjelujućim interesim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3. Prihodi od ostalih dugotrajnih financijskih ulaganja i zajmova</w:t>
              <w:br/>
              <w:t xml:space="preserve">         poduzetnicim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4. Ostali prihodi s osnove kamata iz odnosa s poduzetnicim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. Tečajne razlike i ostali financijski prihodi iz odnosa s</w:t>
              <w:br/>
              <w:t xml:space="preserve">         poduzetnicim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. Prihodi od ostalih dugotrajnih financijskih ulaganja i zajmov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7. Ostali prihodi s osnove kamata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8. Tečajne razlike i ostali financijski prihodi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9. Nerealizirani dobici (prihodi) od financijske imovin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0. Ostali financijski prihodi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0,0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IV. FINANCIJSKI RASHODI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66 do 172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. Rashodi s osnove kamata i slični rashodi s poduzetnicim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2. Tečajne razlike i drugi rashodi s poduzetnicima unutar grup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3. Rashodi s osnove kamata i slični rashodi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4. Tečajne razlike i drugi rashodi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5. Nerealizirani gubici (rashodi) od financijske imovine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6. Vrijednosna usklađenja financijske imovine (neto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7. Ostali financijski rashodi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IX.   UKUPNI PRIHODI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25+154+173 + 174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10,5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X.    UKUPNI RASHODI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31+165+175 + 176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21,5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XI.   DOBIT ILI GUBITAK PRIJE OPOREZIVANJA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77-178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-11,0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. Dobit prije oporezivanja (AOP 177-178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80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-11,0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2. Gubitak prije oporezivanja (AOP 178-177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18"/>
                <w:szCs w:val="18"/>
                <w:lang w:val="en-GB" w:eastAsia="en-GB"/>
              </w:rPr>
              <w:t>XII.  POREZ NA DOBIT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99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n-GB"/>
              </w:rPr>
              <w:t xml:space="preserve">XIII. DOBIT ILI GUBITAK RAZDOBLJA </w:t>
            </w:r>
            <w:r>
              <w:rPr>
                <w:rFonts w:eastAsia="Times New Roman" w:cs="Arial" w:ascii="Arial" w:hAnsi="Arial"/>
                <w:color w:val="333399"/>
                <w:sz w:val="18"/>
                <w:szCs w:val="18"/>
                <w:lang w:val="en-GB" w:eastAsia="en-GB"/>
              </w:rPr>
              <w:t>(AOP 179-182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-11,0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1. Dobit razdoblja (AOP 179-182)</w:t>
            </w:r>
          </w:p>
        </w:tc>
        <w:tc>
          <w:tcPr>
            <w:tcW w:w="96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84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val="en-GB" w:eastAsia="en-GB"/>
              </w:rPr>
              <w:t>-11,000</w:t>
            </w:r>
          </w:p>
        </w:tc>
      </w:tr>
      <w:tr>
        <w:trPr>
          <w:trHeight w:val="264" w:hRule="atLeast"/>
        </w:trPr>
        <w:tc>
          <w:tcPr>
            <w:tcW w:w="5760" w:type="dxa"/>
            <w:gridSpan w:val="6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val="en-GB" w:eastAsia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en-GB"/>
              </w:rPr>
              <w:t>2. Gubitak razdoblja (AOP 182-17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GB" w:eastAsia="en-GB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val="en-GB" w:eastAsia="en-GB"/>
              </w:rPr>
              <w:t>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RIHOD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uštvo u 2021. godini ne planira</w:t>
      </w:r>
      <w:r>
        <w:rPr>
          <w:rFonts w:cs="Cambria" w:ascii="Cambria" w:hAnsi="Cambria"/>
          <w:b/>
          <w:sz w:val="24"/>
          <w:szCs w:val="24"/>
        </w:rPr>
        <w:t xml:space="preserve"> poslovne prihode</w:t>
      </w:r>
      <w:r>
        <w:rPr>
          <w:rFonts w:cs="Cambria" w:ascii="Cambria" w:hAnsi="Cambria"/>
          <w:sz w:val="24"/>
          <w:szCs w:val="24"/>
        </w:rPr>
        <w:t xml:space="preserve"> već isključivo </w:t>
      </w:r>
      <w:r>
        <w:rPr>
          <w:rFonts w:cs="Cambria" w:ascii="Cambria" w:hAnsi="Cambria"/>
          <w:b/>
          <w:sz w:val="24"/>
          <w:szCs w:val="24"/>
        </w:rPr>
        <w:t>financijske prihode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etežiti dio financijskih prihoda koje društvo planira ostvariti odnosi se na </w:t>
      </w:r>
      <w:r>
        <w:rPr>
          <w:rFonts w:cs="Cambria" w:ascii="Cambria" w:hAnsi="Cambria"/>
          <w:b/>
          <w:sz w:val="24"/>
          <w:szCs w:val="24"/>
        </w:rPr>
        <w:t>izvanredne prihode</w:t>
      </w:r>
      <w:r>
        <w:rPr>
          <w:rFonts w:cs="Cambria" w:ascii="Cambria" w:hAnsi="Cambria"/>
          <w:sz w:val="24"/>
          <w:szCs w:val="24"/>
        </w:rPr>
        <w:t xml:space="preserve"> i to ne prihode ostvarene po osnovi naplate odnosno povrata sudskih troškova po sporovima koji se vode vezano uz tužbe malih dioničara. Manji dio ove skupine prihoda društvo planira ostvariti i od</w:t>
      </w:r>
      <w:r>
        <w:rPr>
          <w:rFonts w:cs="Cambria" w:ascii="Cambria" w:hAnsi="Cambria"/>
          <w:b/>
          <w:sz w:val="24"/>
          <w:szCs w:val="24"/>
        </w:rPr>
        <w:t xml:space="preserve"> kamata</w:t>
      </w:r>
      <w:r>
        <w:rPr>
          <w:rFonts w:cs="Cambria" w:ascii="Cambria" w:hAnsi="Cambria"/>
          <w:sz w:val="24"/>
          <w:szCs w:val="24"/>
        </w:rPr>
        <w:t xml:space="preserve"> na depozite (novac na računu) koji se planiraju u odnosu na raspoloživa sredstva na raču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RASHOD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 strukturi rashoda društvo u 2021.godini planira isključivo poslovne rashode. Unutar istih najveći dio planira se utrošiti na </w:t>
      </w:r>
      <w:r>
        <w:rPr>
          <w:rFonts w:cs="Cambria" w:ascii="Cambria" w:hAnsi="Cambria"/>
          <w:b/>
          <w:sz w:val="24"/>
          <w:szCs w:val="24"/>
        </w:rPr>
        <w:t xml:space="preserve">materijalne troškove, </w:t>
      </w:r>
      <w:r>
        <w:rPr>
          <w:rFonts w:cs="Cambria" w:ascii="Cambria" w:hAnsi="Cambria"/>
          <w:bCs/>
          <w:sz w:val="24"/>
          <w:szCs w:val="24"/>
        </w:rPr>
        <w:t>a koji obuhvaćaju</w:t>
      </w:r>
      <w:r>
        <w:rPr>
          <w:rFonts w:cs="Cambria" w:ascii="Cambria" w:hAnsi="Cambria"/>
          <w:sz w:val="24"/>
          <w:szCs w:val="24"/>
        </w:rPr>
        <w:t xml:space="preserve"> usluge knjigovodstva te računalne usluge (održavanje web stranice). Pored materijalnih troškova društvo u 2020.godini planira i </w:t>
      </w:r>
      <w:r>
        <w:rPr>
          <w:rFonts w:cs="Cambria" w:ascii="Cambria" w:hAnsi="Cambria"/>
          <w:b/>
          <w:bCs/>
          <w:sz w:val="24"/>
          <w:szCs w:val="24"/>
        </w:rPr>
        <w:t>ostale troškove</w:t>
      </w:r>
      <w:r>
        <w:rPr>
          <w:rFonts w:cs="Cambria" w:ascii="Cambria" w:hAnsi="Cambria"/>
          <w:sz w:val="24"/>
          <w:szCs w:val="24"/>
        </w:rPr>
        <w:t xml:space="preserve"> koji se odnose na naknade za platni promet te obvezne članarine i doprinose ali koji čine znatno manji udio u ukupnim rashodim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osnovi navedenog društvo u 2021.godini planira ostvariti gubitak u poslovanju u iznosu od 11.000 kun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 obzirom na akumuliranu prenesenu dobit , društvo planira procijenjeni gubitak pokriiti iz prenesene dobiti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DIREKTO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anijel Jerman</w:t>
        <w:tab/>
        <w:tab/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0"/>
        <w:szCs w:val="20"/>
      </w:rPr>
    </w:pPr>
    <w:r>
      <w:rPr>
        <w:color w:val="7F7F7F"/>
        <w:sz w:val="20"/>
        <w:szCs w:val="20"/>
      </w:rPr>
      <w:t>Nova Liburnija d.o.o., Opatija, M.Tita 3 – Trgovački sud u Rijeci MBS: 040239103 – OIB 18673527324</w:t>
    </w:r>
  </w:p>
  <w:p>
    <w:pPr>
      <w:pStyle w:val="Footer"/>
      <w:jc w:val="center"/>
      <w:rPr/>
    </w:pPr>
    <w:r>
      <w:rPr>
        <w:color w:val="7F7F7F"/>
        <w:sz w:val="20"/>
        <w:szCs w:val="20"/>
      </w:rPr>
      <w:t xml:space="preserve">Zagrebačka banka IBAN: HR23600001101967677 </w:t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odne-novine.nn.hr/clanci/sluzbeni/1993_12_111_2133.html" TargetMode="External"/><Relationship Id="rId3" Type="http://schemas.openxmlformats.org/officeDocument/2006/relationships/hyperlink" Target="https://www.zakon.hr/cms.htm?id=39355" TargetMode="External"/><Relationship Id="rId4" Type="http://schemas.openxmlformats.org/officeDocument/2006/relationships/hyperlink" Target="https://www.zakon.hr/cms.htm?id=39357" TargetMode="External"/><Relationship Id="rId5" Type="http://schemas.openxmlformats.org/officeDocument/2006/relationships/hyperlink" Target="https://www.zakon.hr/cms.htm?id=39359" TargetMode="External"/><Relationship Id="rId6" Type="http://schemas.openxmlformats.org/officeDocument/2006/relationships/hyperlink" Target="https://www.zakon.hr/cms.htm?id=39361" TargetMode="External"/><Relationship Id="rId7" Type="http://schemas.openxmlformats.org/officeDocument/2006/relationships/hyperlink" Target="https://www.zakon.hr/cms.htm?id=39363" TargetMode="External"/><Relationship Id="rId8" Type="http://schemas.openxmlformats.org/officeDocument/2006/relationships/hyperlink" Target="https://www.zakon.hr/cms.htm?id=39365" TargetMode="External"/><Relationship Id="rId9" Type="http://schemas.openxmlformats.org/officeDocument/2006/relationships/hyperlink" Target="https://www.zakon.hr/cms.htm?id=39367" TargetMode="External"/><Relationship Id="rId10" Type="http://schemas.openxmlformats.org/officeDocument/2006/relationships/hyperlink" Target="https://www.zakon.hr/cms.htm?id=39369" TargetMode="External"/><Relationship Id="rId11" Type="http://schemas.openxmlformats.org/officeDocument/2006/relationships/hyperlink" Target="https://narodne-novine.nn.hr/clanci/sluzbeni/2011_12_152_3144.html" TargetMode="External"/><Relationship Id="rId12" Type="http://schemas.openxmlformats.org/officeDocument/2006/relationships/hyperlink" Target="https://www.zakon.hr/cms.htm?id=39371" TargetMode="External"/><Relationship Id="rId13" Type="http://schemas.openxmlformats.org/officeDocument/2006/relationships/hyperlink" Target="https://www.zakon.hr/cms.htm?id=39373" TargetMode="External"/><Relationship Id="rId14" Type="http://schemas.openxmlformats.org/officeDocument/2006/relationships/hyperlink" Target="https://www.zakon.hr/cms.htm?id=39353" TargetMode="External"/><Relationship Id="rId15" Type="http://schemas.openxmlformats.org/officeDocument/2006/relationships/hyperlink" Target="https://www.zakon.hr/cms.htm?id=3937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8:00Z</dcterms:created>
  <dc:creator>Dražen Kurpis</dc:creator>
  <dc:description/>
  <cp:keywords/>
  <dc:language>en-US</dc:language>
  <cp:lastModifiedBy>Danijel Jerman</cp:lastModifiedBy>
  <cp:lastPrinted>2015-03-17T13:29:00Z</cp:lastPrinted>
  <dcterms:modified xsi:type="dcterms:W3CDTF">2021-02-21T16:44:00Z</dcterms:modified>
  <cp:revision>8</cp:revision>
  <dc:subject/>
  <dc:title/>
</cp:coreProperties>
</file>